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2540</wp:posOffset>
            </wp:positionV>
            <wp:extent cx="6858000" cy="12109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8689340</wp:posOffset>
                </wp:positionV>
                <wp:extent cx="676973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3"/>
                                <w:szCs w:val="23"/>
                              </w:rPr>
                              <w:t xml:space="preserve">1111 Van Ness Avenue  </w:t>
                            </w: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color w:val="1F497D"/>
                                <w:sz w:val="23"/>
                                <w:szCs w:val="23"/>
                              </w:rPr>
                              <w:t xml:space="preserve">  Fresno, California 93721-2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  <w:sz w:val="23"/>
                                <w:szCs w:val="23"/>
                              </w:rPr>
                              <w:t xml:space="preserve">(559) 265-3000  </w:t>
                            </w:r>
                            <w:r>
                              <w:rPr>
                                <w:color w:val="1F497D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color w:val="1F497D"/>
                                <w:sz w:val="23"/>
                                <w:szCs w:val="23"/>
                              </w:rPr>
                              <w:t xml:space="preserve">  TDD (559) 497-3912  </w:t>
                            </w:r>
                            <w:r>
                              <w:rPr>
                                <w:color w:val="1F497D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color w:val="1F497D"/>
                                <w:sz w:val="23"/>
                                <w:szCs w:val="23"/>
                              </w:rPr>
                              <w:t xml:space="preserve">  Web Site:  www.fcoe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45pt;mso-wrap-distance-left:9.05pt;mso-wrap-distance-right:9.05pt;mso-wrap-distance-top:0pt;mso-wrap-distance-bottom:0pt;margin-top:684.2pt;mso-position-vertical-relative:text;margin-left: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ParagraphStyle"/>
                        <w:jc w:val="center"/>
                        <w:rPr/>
                      </w:pPr>
                      <w:r>
                        <w:rPr>
                          <w:color w:val="1F497D"/>
                          <w:sz w:val="23"/>
                          <w:szCs w:val="23"/>
                        </w:rPr>
                        <w:t xml:space="preserve">1111 Van Ness Avenue  </w:t>
                      </w:r>
                      <w:r>
                        <w:rPr>
                          <w:color w:val="1F497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color w:val="1F497D"/>
                          <w:sz w:val="23"/>
                          <w:szCs w:val="23"/>
                        </w:rPr>
                        <w:t xml:space="preserve">  Fresno, California 93721-2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1F497D"/>
                          <w:sz w:val="23"/>
                          <w:szCs w:val="23"/>
                        </w:rPr>
                        <w:t xml:space="preserve">(559) 265-3000  </w:t>
                      </w:r>
                      <w:r>
                        <w:rPr>
                          <w:color w:val="1F497D"/>
                          <w:sz w:val="20"/>
                        </w:rPr>
                        <w:t>•</w:t>
                      </w:r>
                      <w:r>
                        <w:rPr>
                          <w:color w:val="1F497D"/>
                          <w:sz w:val="23"/>
                          <w:szCs w:val="23"/>
                        </w:rPr>
                        <w:t xml:space="preserve">  TDD (559) 497-3912  </w:t>
                      </w:r>
                      <w:r>
                        <w:rPr>
                          <w:color w:val="1F497D"/>
                          <w:sz w:val="20"/>
                        </w:rPr>
                        <w:t>•</w:t>
                      </w:r>
                      <w:r>
                        <w:rPr>
                          <w:color w:val="1F497D"/>
                          <w:sz w:val="23"/>
                          <w:szCs w:val="23"/>
                        </w:rPr>
                        <w:t xml:space="preserve">  Web Site:  www.fcoe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150620</wp:posOffset>
                </wp:positionV>
                <wp:extent cx="6858000" cy="7424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Fresno County Office of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8"/>
                                <w:szCs w:val="28"/>
                              </w:rPr>
                              <w:t>Board/Cabinet Semin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pril 27, 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Scout Is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Planting Seeds for the Futur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320"/>
                              <w:gridCol w:w="810"/>
                              <w:gridCol w:w="180"/>
                              <w:gridCol w:w="540"/>
                              <w:gridCol w:w="1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8:30-8:45 a.m.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Continental Breakfa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8:45-9:1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Messages from the Board President and Superinten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Barbara Tho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Larry Po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9:15-9:4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Financial Forecast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Rick Mar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9:45-10:1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Branding FCOE:  In Search of a Perfect Tagl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Armen Ba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10:15-10:3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Break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SB48 Up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Larry Po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The Foundation @ FCO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Supporting the Fu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Dr. Michele Cantwell-Cop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11:30-12:30 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12:30-1:00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Special Presentation:  Visit to new potting shed/nurs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Jan Big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1:00-1:3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Common Core Standards—An Epic Time in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Di Leon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Director of A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1:30-2:1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ARTS Learning:  Assessing What Matters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Bob Bullwink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2: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eastAsia="Calibri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sz w:val="28"/>
                                      <w:szCs w:val="28"/>
                                    </w:rPr>
                                    <w:t>Closing Remark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 Narrow" w:hAnsi="Arial Narrow" w:eastAsia="Calibri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  <w:t>Larry Powe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84.6pt;mso-wrap-distance-left:9.05pt;mso-wrap-distance-right:9.05pt;mso-wrap-distance-top:0pt;mso-wrap-distance-bottom:0pt;margin-top:90.6pt;mso-position-vertical-relative:text;margin-left: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Fresno County Office of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8"/>
                          <w:szCs w:val="28"/>
                        </w:rPr>
                        <w:t>Board/Cabinet Semin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pril 27, 20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Scout Is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  <w:t>Planting Seeds for the Future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3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tbl>
                      <w:tblPr>
                        <w:tblW w:w="106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320"/>
                        <w:gridCol w:w="810"/>
                        <w:gridCol w:w="180"/>
                        <w:gridCol w:w="540"/>
                        <w:gridCol w:w="18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8:30-8:45 a.m.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Continental Breakfa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8:45-9:15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Messages from the Board President and Superintend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Barbara Tho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arry Po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9:15-9:45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Financial Forecast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Rick Mar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9:45-10:15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Branding FCOE:  In Search of a Perfect Tagli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Armen Ba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10:15-10:30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Brea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SB48 Up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arry Po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The Foundation @ FCO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Supporting the Fut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Dr. Michele Cantwell-Cop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11:30-12:30 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12:30-1:00 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Special Presentation:  Visit to new potting shed/nurs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Jan Big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1:00-1:30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Common Core Standards—An Epic Time in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Di Leonar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Director of A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1:30-2:15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 xml:space="preserve">ARTS Learning:  Assessing What Matters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Bob Bullwink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2:15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Calibri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8"/>
                                <w:szCs w:val="28"/>
                              </w:rPr>
                              <w:t>Closing Remark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Larry Powe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58:00Z</dcterms:created>
  <dc:creator>Joshua Espinoza</dc:creator>
  <dc:description/>
  <dc:language>en-US</dc:language>
  <cp:lastModifiedBy>GFerrer</cp:lastModifiedBy>
  <cp:lastPrinted>2012-04-18T14:57:00Z</cp:lastPrinted>
  <dcterms:modified xsi:type="dcterms:W3CDTF">2012-04-18T21:58:00Z</dcterms:modified>
  <cp:revision>2</cp:revision>
  <dc:subject/>
  <dc:title/>
</cp:coreProperties>
</file>